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отокол заседания Тренерского совета СФШ СПб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т 14 декабря 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ДЮСШОР ШШ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ТС - Иванов С.В., Логинов В.А., Евсеев Д.С., Ионов С.Д., Попов В.С. (на удаленном доступе), Стяжкин В.Н. (на удаленном доступе), Нейзберг Г.А. (на удаленном доступ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ведет Иванов С.В., секретарь – Ионов С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   Обсуждение и согласование Положения о 91-м чемпионате Санкт-Петербурга среди мужчин 2018 года.</w:t>
      </w:r>
    </w:p>
    <w:p>
      <w:pPr>
        <w:pStyle w:val="Normal"/>
        <w:rPr/>
      </w:pPr>
      <w:r>
        <w:rPr/>
        <w:t xml:space="preserve">      </w:t>
      </w:r>
      <w:r>
        <w:rPr/>
        <w:t>2.    Обсуждение и согласование Положения о 86-м чемпионате Санкт-Петербурга среди женщин 2018 года.</w:t>
      </w:r>
    </w:p>
    <w:p>
      <w:pPr>
        <w:pStyle w:val="Normal"/>
        <w:rPr/>
      </w:pPr>
      <w:r>
        <w:rPr/>
        <w:t xml:space="preserve">      </w:t>
      </w:r>
      <w:r>
        <w:rPr/>
        <w:t>3.    Обсуждение и предложения по текущей и перспективной деятельности федерации и проведению соревнований.</w:t>
      </w:r>
    </w:p>
    <w:p>
      <w:pPr>
        <w:pStyle w:val="Normal"/>
        <w:rPr/>
      </w:pPr>
      <w:r>
        <w:rPr/>
        <w:t xml:space="preserve">      </w:t>
      </w:r>
      <w:r>
        <w:rPr/>
        <w:t>4.    Об изменениях в персональном составе Тренерского совета.</w:t>
        <w:tab/>
      </w:r>
    </w:p>
    <w:p>
      <w:pPr>
        <w:pStyle w:val="Normal"/>
        <w:rPr/>
      </w:pPr>
      <w:r>
        <w:rPr/>
        <w:t xml:space="preserve">      </w:t>
      </w:r>
      <w:r>
        <w:rPr/>
        <w:t>5.    Раз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 xml:space="preserve">     </w:t>
      </w:r>
      <w:r>
        <w:rPr>
          <w:b/>
        </w:rPr>
        <w:t>Реш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 проектом Положения о проведении 91-го чемпионата Санкт-Петербурга среди мужчин 2018 г. выступил Иванов С.В. Полуфинал планируется проводить по швейцарской системе, финал – по круговой системе при 12 участниках. С учетом запланированных сроков других важных соревнований («Москоу-опен», «Аэрофлот-опен», чемпионат Европы среди мужчин, юношеский чемпионат России и клубное первенство России  в Сочи), сроки проведения полуфинала предлагаются 10-18 февраля, финала – 1-11 апреля, место проведения обоих турниров – шахматный клуб «На Саперном».  </w:t>
      </w:r>
    </w:p>
    <w:p>
      <w:pPr>
        <w:pStyle w:val="Normal"/>
        <w:ind w:left="720" w:hanging="0"/>
        <w:jc w:val="both"/>
        <w:rPr/>
      </w:pPr>
      <w:r>
        <w:rPr/>
        <w:t>На обсуждение вынесены следующие уточнения в Положение по участию в финале:</w:t>
      </w:r>
    </w:p>
    <w:p>
      <w:pPr>
        <w:pStyle w:val="21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участию в финале допускаются:</w:t>
      </w:r>
    </w:p>
    <w:p>
      <w:pPr>
        <w:pStyle w:val="21"/>
        <w:ind w:left="180" w:hanging="18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>– занявшие первые три места в 90-м чемпионате Санкт-Петербурга по шахматам среди мужчин;</w:t>
      </w:r>
    </w:p>
    <w:p>
      <w:pPr>
        <w:pStyle w:val="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>– шахматисты с ЭЛО равным или более 2400 (на 01.01.2018 г. или на момент проведения турнира).</w:t>
      </w:r>
    </w:p>
    <w:p>
      <w:pPr>
        <w:pStyle w:val="21"/>
        <w:ind w:hanging="180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По результатам обсуждения принято единогласное решение согласовать предложенные уточнения в Положение, сроки и место проведения полуфинала и финала и направить проект Положения о 91-м чемпионате СПб среди мужчин на утверждение в Правление СФШ СП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 проектом Положения о проведении 86-го чемпионата Санкт-Петербурга среди женщин 2018 г. выступил Иванов С.В. Полуфинал и финал планируется проводить по швейцарской системе. С учетом запланированных сроков других важных соревнований («Москоу-опен», «Аэрофлот-опен», чемпионат Европы среди женщин, чемпионат России среди девушек и клубное первенство России  в Сочи), сроки проведения полуфинала предлагаются 10-18 февраля, финала – 17-25 марта, место проведения обоих турниров – шахматный клуб «На Саперном».  </w:t>
      </w:r>
    </w:p>
    <w:p>
      <w:pPr>
        <w:pStyle w:val="Normal"/>
        <w:ind w:left="720" w:hanging="0"/>
        <w:jc w:val="both"/>
        <w:rPr/>
      </w:pPr>
      <w:r>
        <w:rPr/>
        <w:t>На обсуждение вынесены следующие уточнения в Положение по участию в финале:</w:t>
      </w:r>
    </w:p>
    <w:p>
      <w:pPr>
        <w:pStyle w:val="21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участию в финале допускаются:</w:t>
      </w:r>
    </w:p>
    <w:p>
      <w:pPr>
        <w:pStyle w:val="21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>– занявшие первые три места в 85-м чемпионате Санкт-Петербурга по шахматам среди женщин.</w:t>
      </w:r>
    </w:p>
    <w:p>
      <w:pPr>
        <w:pStyle w:val="2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По результатам обсуждения принято единогласное решение согласовать предложенные уточнения в Положение, сроки и место проведения полуфинала и финала и направить проект Положения о 86-м чемпионате СПб среди женщин на утверждение в Правление СФШ С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С информацией по актуальным аспектам деятельности СФШ СПб выступил Иванов С.В., в обсуждении приняли активное участие все члены Тренерского совета. </w:t>
      </w:r>
    </w:p>
    <w:p>
      <w:pPr>
        <w:pStyle w:val="Normal"/>
        <w:ind w:left="720" w:hanging="0"/>
        <w:jc w:val="both"/>
        <w:rPr/>
      </w:pPr>
      <w:r>
        <w:rPr/>
        <w:t>Заслушана информация по следующим вопросам: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/>
        <w:t>о формировании списков сборных команд Санкт-Петербурга н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 ситуации с предполагаемым нарушением Античитерских правил ФИДЕ в финале чемпионата Санкт-Петербурга среди мужчин со стороны Д.Фраймана, сроках рассмотрения этого вопроса и выплаты призовых денежных сред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функционировании нового состава Правления и Исполнительной дирекции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срочной организации поездок на международные турниры в декабре 2017 – январе 2018 гг. (Стокгольм, Гронинген, Краков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сроках проведения турнира памяти гроссмейстера К.Н.Асеева. Предложено провести этот турнир 20 января 2018 года по схевенингенской системе в шахматном клубе «На Саперном».</w:t>
      </w:r>
    </w:p>
    <w:p>
      <w:pPr>
        <w:pStyle w:val="Normal"/>
        <w:ind w:firstLine="709"/>
        <w:jc w:val="both"/>
        <w:rPr/>
      </w:pPr>
      <w:r>
        <w:rPr/>
        <w:t xml:space="preserve">Вся изложенная информация принята к сведению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ванов С.В. предложил рассмотреть для включения в состав членов Тренерского совета кандидатуру Климова С.А, международного гроссмейстера, тренера-преподавателя Шахматного клуба Василеостровского района. Согласие Климова С.А. получено. Принято единогласное решение принять Климова С.А. в состав ТС и направить его на утверждение в Правление СФШ СП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 результатам обсуждения членов Тренерского совета решено обратиться в Правление СФШ СПб с предложением, в целях усиления античитерских мер и предотвращения возможных инцидентов в будущем, рассмотреть вопрос о публиковании текстов партий чемпионатов Санкт-Петербурга среди мужчин и женщин (полуфиналов и финалов) на сайте федерации  в сети Интернет в виде </w:t>
      </w:r>
      <w:r>
        <w:rPr>
          <w:lang w:val="en-US"/>
        </w:rPr>
        <w:t>pgn</w:t>
      </w:r>
      <w:r>
        <w:rPr/>
        <w:t>-фай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Тренерского совета                                                                Иванов С.В.</w:t>
      </w:r>
    </w:p>
    <w:sectPr>
      <w:type w:val="nextPage"/>
      <w:pgSz w:w="11906" w:h="16838"/>
      <w:pgMar w:left="162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17:00Z</dcterms:created>
  <dc:creator>Sergey Ivanov</dc:creator>
  <dc:description/>
  <dc:language>en-US</dc:language>
  <cp:lastModifiedBy>Sergey</cp:lastModifiedBy>
  <dcterms:modified xsi:type="dcterms:W3CDTF">2017-12-23T11:24:00Z</dcterms:modified>
  <cp:revision>6</cp:revision>
  <dc:subject/>
  <dc:title>Протокол заседания тренерского совета от 28 марта 2007 г</dc:title>
</cp:coreProperties>
</file>